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os reiterados reclamos de los vecinos de la Avenida Dorrego solicitando la limpieza de las bocas de tormenta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frente a precipitaciones intensas se puede ver afectado el normal escurrimiento de las agu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n la estación otoñal se ven obstruidas por la caída de hojas de los árbol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os vecinos manifiestan que en los días de lluvias, en la avenida mencionada y la calle 17 se origina una laguna.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 A C I Ó N      Nº      51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 se sirva realizar la limpieza de l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bocas de tormenta en toda la Avenida Dorrego.------------------------------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trese, publíquese.------------------------------------------------------------------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veinticuatro días del mes de mayo de dos mil diecisiete. FIRMADO: Gustavo A. Bianchini – PRESIDENTE – Gladys E. De Fazy – PROSECRETARIA.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30:00Z</dcterms:created>
  <dc:creator>HCD Adelante</dc:creator>
  <dc:description/>
  <cp:keywords/>
  <dc:language>en-US</dc:language>
  <cp:lastModifiedBy>HCD Adelante</cp:lastModifiedBy>
  <dcterms:modified xsi:type="dcterms:W3CDTF">2017-05-25T11:33:00Z</dcterms:modified>
  <cp:revision>3</cp:revision>
  <dc:subject/>
  <dc:title/>
</cp:coreProperties>
</file>